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2" w:hanging="0"/>
        <w:rPr>
          <w:rFonts w:ascii="Baskerville;Baskerville" w:hAnsi="Baskerville;Baskerville" w:cs="Baskerville;Baskerville"/>
          <w:sz w:val="22"/>
          <w:lang w:val="en-US"/>
        </w:rPr>
      </w:pPr>
      <w:r>
        <w:rPr>
          <w:rFonts w:cs="Baskerville;Baskerville" w:ascii="Baskerville;Baskerville" w:hAnsi="Baskerville;Baskerville"/>
          <w:sz w:val="22"/>
          <w:lang w:val="en-US"/>
        </w:rPr>
      </w:r>
    </w:p>
    <w:p>
      <w:pPr>
        <w:pStyle w:val="Normal"/>
        <w:ind w:right="2122" w:hanging="0"/>
        <w:rPr>
          <w:rFonts w:ascii="Baskerville;Baskerville" w:hAnsi="Baskerville;Baskerville" w:cs="Baskerville;Baskerville"/>
          <w:sz w:val="22"/>
          <w:lang w:val="en-US"/>
        </w:rPr>
      </w:pPr>
      <w:r>
        <w:rPr>
          <w:rFonts w:cs="Baskerville;Baskerville" w:ascii="Baskerville;Baskerville" w:hAnsi="Baskerville;Baskerville"/>
          <w:sz w:val="22"/>
          <w:lang w:val="en-US"/>
        </w:rPr>
      </w:r>
    </w:p>
    <w:p>
      <w:pPr>
        <w:pStyle w:val="Normal"/>
        <w:ind w:right="2122" w:hanging="0"/>
        <w:rPr>
          <w:rFonts w:ascii="Baskerville;Baskerville" w:hAnsi="Baskerville;Baskerville" w:cs="Baskerville;Baskerville"/>
          <w:sz w:val="22"/>
          <w:lang w:val="en-US"/>
        </w:rPr>
      </w:pPr>
      <w:r>
        <w:rPr>
          <w:rFonts w:cs="Baskerville;Baskerville" w:ascii="Baskerville;Baskerville" w:hAnsi="Baskerville;Baskerville"/>
          <w:sz w:val="22"/>
          <w:lang w:val="en-US"/>
        </w:rPr>
      </w:r>
    </w:p>
    <w:p>
      <w:pPr>
        <w:pStyle w:val="Normal"/>
        <w:ind w:right="2122" w:hanging="0"/>
        <w:rPr>
          <w:rFonts w:ascii="Baskerville;Baskerville" w:hAnsi="Baskerville;Baskerville" w:cs="Baskerville;Baskerville"/>
          <w:sz w:val="22"/>
          <w:lang w:val="en-US"/>
        </w:rPr>
      </w:pPr>
      <w:r>
        <w:rPr>
          <w:rFonts w:cs="Baskerville;Baskerville" w:ascii="Baskerville;Baskerville" w:hAnsi="Baskerville;Baskerville"/>
          <w:sz w:val="22"/>
          <w:lang w:val="en-US"/>
        </w:rPr>
        <w:t>Name</w:t>
      </w:r>
    </w:p>
    <w:p>
      <w:pPr>
        <w:pStyle w:val="Normal"/>
        <w:ind w:right="2122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Education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Languages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 xml:space="preserve">Work experiences          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University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 xml:space="preserve">Associations      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MASSIMO MERLINO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Master in Chemical Engineering, Genoa University.</w:t>
        <w:br/>
        <w:t>Bachelor in Economics.</w:t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English, German, Spanish, French, a bit of Russian</w:t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2012 toda, Chairman of CIS Bank, private and retail banking,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of San Marino Republic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2002 created 8 start up in biotech, nanotech ICT. Of thes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Nantocleantech in Trieste is developing, in nanotech coating for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Oil&amp;Gas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2007 to 2010 General Manager in Italy of the French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consulting company SIA Conseil, in Change Management, Strategy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and Logistics fields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2002 to 2004 has been Partner of Soges, Italian Consulting, i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ICT area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96 to 2002 has developed and implemented Strategies of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geographical and biotechnological diversification for sugar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manufacturer international Group Sfir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86 to 1995 has been international partner of Anderse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Consulting, where founded and managed in Italy and Europe the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Change Management Division, among projects, Sandoz, ICA, INPS,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Ilva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76 to 1986 has founded and managed the first Italian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consulting Company in Logistic, Praxis Management, among client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Zanussi and Fiat Groups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70 to 1976 has been partner and then Managing Director of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the Italian consulting Company Praxis Calcolo, operating in Operations Research and IT- among the clients Fiat Auto, ENI, Olivetti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65 to 1970 has been Operation Research analyst in planning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studies for ERG and Mobil Oil.</w:t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rom 1987 he is Associate Professor of Economics and Busines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Administration   at Udine and Genoa University, Managerial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Engineering Faculty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 xml:space="preserve">At Bergamo University from 2001, he is teaching Business Administration, Technological Change, Entrepreneurship. 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At San Marino University from 2012 teaching Finance for Innovation.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Chairman of the Italian Association of Operations Research from 1982 to 1987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 xml:space="preserve">Chairman of the Italian Association of management consulting firms from 1980 to1982. Member of AILOG and AIIG. 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ounder and member of the Board of Assochange, Italian Ass. Of Change Management, 2004.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/>
      </w:pPr>
      <w:r>
        <w:rPr>
          <w:rFonts w:cs="Baskerville;Baskerville" w:ascii="Baskerville;Baskerville" w:hAnsi="Baskerville;Baskerville"/>
          <w:sz w:val="22"/>
          <w:lang w:val="en-GB"/>
        </w:rPr>
        <w:t>Pubblications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Author of more than 100 papers on Italian and international reviews,</w:t>
      </w:r>
    </w:p>
    <w:p>
      <w:pPr>
        <w:pStyle w:val="Normal"/>
        <w:tabs>
          <w:tab w:val="clear" w:pos="708"/>
          <w:tab w:val="left" w:pos="2410" w:leader="none"/>
          <w:tab w:val="left" w:pos="5103" w:leader="none"/>
        </w:tabs>
        <w:ind w:left="2410" w:hanging="2410"/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wrote also many books: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Il Controllo Direzionale – Etas 1976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Logistica Aziendale – Etas 198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Europeople – Sole 24 Ore 1992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La Formazione Separata – Sole 24 Ore 1995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L’Economia delle 24 ore – Olivares 2000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Percorsi di Cambiamento – Guerini 2007</w:t>
      </w:r>
    </w:p>
    <w:p>
      <w:pPr>
        <w:pStyle w:val="Paragrafoelenco"/>
        <w:numPr>
          <w:ilvl w:val="0"/>
          <w:numId w:val="1"/>
        </w:numPr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</w:rPr>
      </w:pPr>
      <w:r>
        <w:rPr>
          <w:rFonts w:cs="Baskerville;Baskerville" w:ascii="Baskerville;Baskerville" w:hAnsi="Baskerville;Baskerville"/>
          <w:sz w:val="22"/>
        </w:rPr>
        <w:t>Talenti per il futuro – Sole 24 Ore - 2009</w:t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  <w:t>Founder and Director of the management review Logistica Management, from 1982.</w:t>
      </w:r>
    </w:p>
    <w:p>
      <w:pPr>
        <w:pStyle w:val="Normal"/>
        <w:ind w:right="44" w:hanging="0"/>
        <w:rPr>
          <w:rFonts w:ascii="Baskerville;Baskerville" w:hAnsi="Baskerville;Baskerville" w:cs="Baskerville;Baskerville"/>
          <w:sz w:val="22"/>
          <w:lang w:val="en-GB"/>
        </w:rPr>
      </w:pPr>
      <w:r>
        <w:rPr>
          <w:rFonts w:cs="Baskerville;Baskerville" w:ascii="Baskerville;Baskerville" w:hAnsi="Baskerville;Baskerville"/>
          <w:sz w:val="22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equalWidth="false" w:sep="false">
        <w:col w:w="2738" w:space="708"/>
        <w:col w:w="618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Baskervil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01:00Z</dcterms:created>
  <dc:creator>Benedetta Simoncelli</dc:creator>
  <dc:description/>
  <cp:keywords/>
  <dc:language>en-US</dc:language>
  <cp:lastModifiedBy>Benedetta Simoncelli</cp:lastModifiedBy>
  <dcterms:modified xsi:type="dcterms:W3CDTF">2021-03-29T08:01:00Z</dcterms:modified>
  <cp:revision>2</cp:revision>
  <dc:subject/>
  <dc:title/>
</cp:coreProperties>
</file>